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685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31.03.2021 г                                                                                             № 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й к закупаемым  муниципальными органами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 Орл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дведомственными им муниципальными казенны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бюджетными учреждениями и муниципальны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нитарными предприятиями к отдельным видам товаро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, услуг (в том числе предельные цены товаров, работ, услуг).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 Федерального закона от 05.04.2013г                     № 44-ФЗ «О контрактной системе в сфере закупок товаров, работ, услуг для обеспечения государственных и муниципальных нужд,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авила определения требований к закупаемым муниципальными органами администрации Орлов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х цен товаров, работ, услуг)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3.</w:t>
      </w:r>
      <w:r>
        <w:rPr>
          <w:b w:val="false"/>
          <w:iCs/>
        </w:rPr>
        <w:t xml:space="preserve">  Опубликовать настоящее Постановление на официальном сайте 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  <w:r>
        <w:rPr>
          <w:b w:val="false"/>
          <w:iCs/>
        </w:rPr>
        <w:t xml:space="preserve">  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сельсовета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Орловского сельсовета от___ №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вила определения требований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закупаемым муниципальными органами                                                          администрации Орловского сельсовета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hanging="0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  <w:lang w:eastAsia="en-US"/>
        </w:rPr>
        <w:t>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е правила устанавливают порядок определения требований к закупаемым органами администрации Орлов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товаров, работ, услуг (в том числе предельные цены товаров, работ, услуг) (далее - Правила) и устанавливают требования к отдельным видам товаров, работ, услуг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rFonts w:eastAsia="Calibri"/>
          <w:szCs w:val="28"/>
          <w:lang w:eastAsia="en-US"/>
        </w:rPr>
        <w:t>Муниципальные органы администрации Орловского сельсовета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на основании настоящих Правил утверждают требования к закупаемым и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Ведомственный перечень утвержда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iCs/>
          <w:szCs w:val="28"/>
          <w:lang w:eastAsia="en-US"/>
        </w:rPr>
        <w:t>В ведомственный перечень включаются товары, работы, услуги, закупаемые муниципальными органами администрации Орловского сельсовета и подведомственными им казенными учреждениями, бюджетными учреждениями и унитарными предприятиями, а также муниципальными органами, которые содержатся в обязательном перечне. В случае если в обязательном перечне не определены значения характеристик (свойств) отдельных видов товаров, работ, услуг (в том числе предельные цены товаров, работ, услуг), муниципальные органы администрации Орловского сельсовета, обязаны в ведомственном перечне установить значения указанных свойств и характеристик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омственный и обязательный перечни формируются с учетом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, законодательством Российской Федерации в области охраны окружающей среды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б) положений статьи 33 Федерального закона от 05.04.2013 № 44-ФЗ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 № 44-ФЗ)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ринципа обеспечения конкуренции, определенного статьей 8 Федерального закона № 44-ФЗ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требительские свойства (в том числе качество и иные характеристики)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иные характеристики (свойства), не являющиеся потребительскими свойствами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редельные цены товаров, работ, услуг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Утвержденный муниципальными органами администрации Орловского сельсовета, ведомственный перечень должен позволять обеспечивать муниципальные нужды и нужды заказчиков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bookmarkStart w:id="0" w:name="Par9"/>
      <w:bookmarkEnd w:id="0"/>
      <w:r>
        <w:rPr>
          <w:rFonts w:eastAsia="Calibri"/>
          <w:szCs w:val="28"/>
          <w:lang w:eastAsia="en-US"/>
        </w:rPr>
        <w:t>Критериями отбора отдельных видов товаров, работ, услуг, не включенных в обязательный перечень и подлежащих обязательному включению в ведомственный перечень, одновременно являются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а) доля оплаты по отдельному виду товаров, работ, услуг для обеспечения муниципальных нужд и нужд заказчиков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муниципальным органом администрации  Орловского сельсовета и подведомственными ему казенными учреждениями, бюджетными учреждениями и унитарными предприятиями, а также муниципальным органом, в общем объеме оплаты по контрактам, включенным в реестр контрактов (по графикам платежей), заключенным соответствующими муниципальными органами администрации Орловского сельсовета и подведомственными им казенными учреждениями, бюджетными учреждениями и унитарными предприятиями, а также муниципальными органами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оля контрактов органа администрации и подведомственных ему казенных учреждений, бюджетных учреждений и унитарных предприятий, а также муниципального органа на приобретение отдельного вида товаров, работ, услуг для обеспечения муниципальных нужд и нужд заказчиков, заключенных в отчетном финансовом году, в общем количестве контрактов этого органа администрации и подведомственных ему казенных учреждений, бюджетных учреждений и унитарных предприятий, а также муниципального органа на приобретение товаров, работ, услуг, заключенных в отчетном финансовом году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ые органы администрации Орловского сельсовета при формировании ведомственного перечня вправе включить в него дополнительно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тдельные виды товаров, работ, услуг, не указанные в обязательном перечне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отребительские свойства и иные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, и их значения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142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9356" w:hanging="0"/>
        <w:jc w:val="left"/>
        <w:rPr>
          <w:szCs w:val="28"/>
        </w:rPr>
      </w:pPr>
      <w:r>
        <w:rPr>
          <w:szCs w:val="28"/>
        </w:rPr>
        <w:t>к Правилам определения требований к закупаемым муниципальными органами администрации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9356" w:hanging="0"/>
        <w:jc w:val="left"/>
        <w:rPr>
          <w:i/>
          <w:i/>
          <w:szCs w:val="28"/>
        </w:rPr>
      </w:pPr>
      <w:r>
        <w:rPr>
          <w:szCs w:val="28"/>
        </w:rPr>
        <w:t>Орловского сельсовета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9356" w:hanging="0"/>
        <w:jc w:val="left"/>
        <w:rPr/>
      </w:pPr>
      <w:r>
        <w:rPr>
          <w:szCs w:val="28"/>
        </w:rPr>
        <w:t>и подведомственными им муниципальными казенными,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9356" w:hanging="0"/>
        <w:jc w:val="left"/>
        <w:rPr>
          <w:szCs w:val="28"/>
        </w:rPr>
      </w:pPr>
      <w:r>
        <w:rPr>
          <w:szCs w:val="28"/>
        </w:rPr>
        <w:t>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10" w:leader="none"/>
        </w:tabs>
        <w:spacing w:lineRule="auto" w:line="240"/>
        <w:ind w:left="709" w:hanging="0"/>
        <w:jc w:val="center"/>
        <w:rPr/>
      </w:pPr>
      <w:r>
        <w:rPr>
          <w:sz w:val="20"/>
          <w:szCs w:val="20"/>
        </w:rPr>
        <w:t>Ведомственный 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в отношении котор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станавливаются потребительские свойства (в том числ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и качества) и иные характеристики, имеющ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лияние на цену отдельных видов товаров, работ, у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94"/>
        <w:gridCol w:w="1757"/>
        <w:gridCol w:w="851"/>
        <w:gridCol w:w="1134"/>
        <w:gridCol w:w="1444"/>
        <w:gridCol w:w="1984"/>
        <w:gridCol w:w="1276"/>
        <w:gridCol w:w="1984"/>
        <w:gridCol w:w="1984"/>
        <w:gridCol w:w="16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Правительством Красноярского края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органом государственной власти Красноярского края, государственным органом Красноярского края, органом управления Территориального фонда обязательного медицинского страхования Красноярского кр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Правительством Краснояр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 &lt;*&gt;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N 2 к Правилам определения требований к закупаемым органами администрациями и подведомственными им муниципальными казенными и бюджетными учреждениями, муниципальными унитарными предприятиями, муниципальными органами отдельным видам товаров, работ, услуг (в том числе предельных цен товаров, работ, услуг), утвержденным Постановлением  администрации  Орловского сельсовета от _____________________№ 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перечень отдельных видов товаров, работ, услуг, определенный органом администрации, муниципальным орган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7938" w:hanging="0"/>
        <w:rPr/>
      </w:pPr>
      <w:r>
        <w:rPr>
          <w:szCs w:val="28"/>
        </w:rPr>
        <w:t>к Правилам определения требований к закупаемым муниципальными органами администрации Орлов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Обязательный перечень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0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Компьютеры портативные массой не более 10 кг для автоматической обработки данных («лэптопы», «ноутбуки»,                      «сан ноутбуки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 фибра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 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е значение -  древесина хвойных и мягко 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 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е значение -  древесина хвойных и мягко лист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rPr>
        <w:sz w:val="22"/>
        <w:lang w:val="ru-RU"/>
      </w:rPr>
    </w:pPr>
    <w:r>
      <w:rPr>
        <w:sz w:val="2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видом товаров, работ, услуг в целях настоящих Общих требований понимаются виды товаров, работ, услуг, соответствующие 6-значному коду позиции по ОКП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Style15">
    <w:name w:val="Верхний колонтитул Знак"/>
    <w:basedOn w:val="Style12"/>
    <w:qFormat/>
    <w:rPr>
      <w:lang w:val="en-US"/>
    </w:rPr>
  </w:style>
  <w:style w:type="character" w:styleId="Style16">
    <w:name w:val="Нижний колонтитул Знак"/>
    <w:basedOn w:val="Style12"/>
    <w:qFormat/>
    <w:rPr>
      <w:lang w:val="en-US"/>
    </w:rPr>
  </w:style>
  <w:style w:type="character" w:styleId="Style17">
    <w:name w:val="Текст сноски Знак"/>
    <w:basedOn w:val="Style12"/>
    <w:qFormat/>
    <w:rPr>
      <w:rFonts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7:00Z</dcterms:created>
  <dc:creator>Ирина</dc:creator>
  <dc:description/>
  <cp:keywords/>
  <dc:language>en-US</dc:language>
  <cp:lastModifiedBy>Ирина</cp:lastModifiedBy>
  <cp:lastPrinted>2020-05-25T10:05:00Z</cp:lastPrinted>
  <dcterms:modified xsi:type="dcterms:W3CDTF">2021-04-01T04:40:00Z</dcterms:modified>
  <cp:revision>114</cp:revision>
  <dc:subject/>
  <dc:title/>
</cp:coreProperties>
</file>